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условия участия в конкурс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«Монетное созвездие-2025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536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1.1. Официальным организатором 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Международного конкурса монет «Монетное созвездие-2025» (далее – Конкурс) выступает Издательский дом «Уотер Марк»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2. Для организации и проведения конкурса создается Организационный комитет (далее – Оргкомитет), в обязанности которого вход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руководства конкурс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номинаций и призов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работы экспертного жю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формационной поддержки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участников о ходе проведения конкурса и его ит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1. На конкурс принимаются монеты, выпущенные с 1 января по 31 декабря 2024 год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2. Представлять монеты для участия в конкурсе могут национальные банки, монетные дворы, занимавшиеся чеканкой монет, компании-дистрибьюторы монет и Оргкомитет Конкур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МИНАЦИИ КОНКУРС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Уникальная концеп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Лучшее художественное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ая технология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Лучшая циркуляционная мо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етная класс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венирная мо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ебряная монета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олотая монета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ета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я участия монет в каждой из перечисленных номинаций приведены в п. 4.5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Изображения и краткое описание всех монет, заявленных для участия в конкурсе, будут размещены на сайте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ld</w:t>
        </w:r>
        <w:r>
          <w:rPr>
            <w:rStyle w:val="InternetLink"/>
            <w:sz w:val="26"/>
            <w:szCs w:val="26"/>
          </w:rPr>
          <w:t>1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Посетители сайта смогут проголосовать за понравившиеся монеты. По итогам голосования посетителей сайта победившей монете будет вручен «Приз зрительских симпат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о решению Оргкомитета могут быть предусмотрены специальные номинации и приз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УСЛОВИЯ УЧАСТИЯ В КОНКУРСЕ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1. Для участия в конкурсе необходимо предоставить изображения монеты (аверс и реверс) в электронном виде хорошего полиграфического качества (не менее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) и заявку, строго в соответствии с утвержденной Оргкомитетом формой (форма заявки прилагается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2. Заявки для участия в конкурсе принимаются до 15 марта 2025 год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3. Оргкомитет оставляет за собой право выдвигать монету для участия в номинациях, в которых она не была изначально представлена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.4. Материалы предоставляются в адрес Оргкомитета: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de-DE"/>
          </w:rPr>
          <w:t>coincontest@mail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de-DE"/>
        </w:rPr>
        <w:t>.: +7 (812) 346-50-15</w:t>
      </w:r>
      <w:r>
        <w:rPr>
          <w:sz w:val="26"/>
          <w:szCs w:val="26"/>
        </w:rPr>
        <w:t>/-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Условия участия в номинациях</w:t>
      </w:r>
    </w:p>
    <w:p>
      <w:pPr>
        <w:pStyle w:val="Style15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Уникальная концепция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как сама выбранная для монеты тема (концепция), так и то, насколько ярко, оригинально и удачно она раскрыта с помощью дизайна и технологии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не более трех мо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минации участвуют монеты из любых металлов, любой тематики и выполненные с применением любой технолог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еты, заявленные в номинации «Уникальная концепция», не могут быть представлены в номинациях «Лучшее художественное решение» и «Оригинальная технология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</w:rPr>
        <w:t>Лучшее художественное решение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дизайн монеты, ее художественность, гармоничность и крас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минации участвуют монеты из любых металлов, любой тематики и выполненные с применением любой технолог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не более трех мо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еты, заявленные в номинации «Лучшее художественное решение», не могут быть представлены в номинациях «Уникальная концепция» и «Оригинальная технология»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Оригинальная технология</w:t>
      </w:r>
    </w:p>
    <w:p>
      <w:pPr>
        <w:pStyle w:val="Style15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технология изготовления монеты (качество исполнения, использование специальных технологий, способов отделки, применение необычных материалов), а также то, насколько выбранные технологические решения помогли раскрыть тему моне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минации участвуют монеты из любых металлов, любой тематики и выполненные с применением любой технолог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не более трех мо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еты, заявленные в номинации «Оригинальная технология», не могут быть представлены в номинациях «Уникальная концепция» и «Лучшее художественное решение»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Лучшая циркуляционная мон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участвуют монеты из недрагоценных металлов, непосредственно используемые в наличном денежном обращении. Монеты могут быть любой тематики и выполнены с применением любой техн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не более трех моне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 Монетная классика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соответствие монеты классическим канонам медальерного искус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участвуют монеты круглой формы, «классического» дизайна, изготовленные с применением «классических» технологий (без использования вставок из камней, голограмм, без применения тампопечати, эмалирования и других современных технолог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только одну монет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6. Сувенирная монета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маркетинговый потенциал монеты, ее способность вызвать интерес у широких слоев потреб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участвуют монеты, выпускаемые в качестве сувениров, рассчитанные на популярность как у нумизматов, так и людей, серьезно не интересующихся коллекционированием. Это монеты различной формы, изготовленные в том числе с применением нестандартных технологий (различные вставки, тампопечать, эмалирование, термопечать и др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только одну монет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 Серебряная монета года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общее впечатление от монеты: проработанность темы, дизайн, художественное исполнение, качество изгото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минации участвуют только серебряные монет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только одну монету.</w:t>
      </w:r>
    </w:p>
    <w:p>
      <w:pPr>
        <w:pStyle w:val="Style15"/>
        <w:ind w:left="0" w:hanging="1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8. Золотая монета года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ется общее впечатление от монеты: проработанность темы, дизайн, художественное исполнение, качество изгото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минации участвуют только золотые монет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только одну монету.</w:t>
      </w:r>
    </w:p>
    <w:p>
      <w:pPr>
        <w:pStyle w:val="Style15"/>
        <w:ind w:left="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9. Монета года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ивается то, в какой степени данная монета стала событием нумизматического рынка в 2024 году – с учетом выбранной темы, дизайна, использованной техн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минации участвуют монеты из любых металл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ставить в номинацию только одну монету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КОНКУРСА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5.1. Подведение итогов конкурса и определение победителей осуществляется членами Экспертного жюри на основании материалов, представленных участниками Конкурса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5.2. Заочное голосование членов Экспертного жюри будет проходить с 10 июля по 10 августа 2025 год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3. В каждой номинации члены Экспертного жюри определяют обладателей 1-го, 2-го и 3-го места. На основании результатов голосования жюри Оргкомитет Конкурса присваивает монете баллы с учетом коэффициентов, соответствующих занятому месту. Победителем становится монета, набравшая наибольшее количество баллов. Также определяются обладатели 2-го и 3-го приз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5.4. С 10 июля по 10 сентября 2025 года в Интернете на сайте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ld</w:t>
        </w:r>
        <w:r>
          <w:rPr>
            <w:rStyle w:val="InternetLink"/>
            <w:sz w:val="26"/>
            <w:szCs w:val="26"/>
          </w:rPr>
          <w:t>10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будет проведено рейтинговое голосование по всем монетам, участвующим в конкурсе. Монета, набравшая больше всего баллов, получит «Приз зрительских симпатий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 Награждение победителей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6.1. Победители конкурса награждаются дипломами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атериалы о проведении конкурса и его итоги будут опубликованы в журнале «Золотой червонец» и на сайт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ld</w:t>
        </w:r>
        <w:r>
          <w:rPr>
            <w:rStyle w:val="InternetLink"/>
            <w:sz w:val="26"/>
            <w:szCs w:val="26"/>
          </w:rPr>
          <w:t>1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нформация о результатах конкурса будет предоставлена также в средствах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комитет конкурса «Монетное созвездие-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ЗАЯВКА НА УЧАСТИЕ В КОНКУРС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МОНЕТНОЕ СОЗВЕЗДИЕ-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5360" cy="110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 подачи заявок – до 15 марта  2025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щаем Ваше внимание, что на конкурс принимаются заявки, заполненные строго в соответствии с утвержденной оргкомитетом формой.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ри возможности просим прислать заявки на русском и английском языках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рганизации, которая представляет монету на конкур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и должность контактного ли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., факс, почтовый адре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нет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(номин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мон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лл, из которого выполнена мо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(или соответствующий размер для монет не круглой формы),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лщина,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(технология) изгото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технологии (способы отделк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изображений аверса и реверса (не более 800 знаков с пробел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ая аннотация (не более 600 знаков с пробелами): </w:t>
            </w:r>
            <w:r>
              <w:rPr/>
              <w:t>информация о событии (явлении, произведении, объекте, личности), которому посвящена монета; расшифровка использованных на монете символов и аллегорий, главная идея создания мон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мон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де была отчеканена мо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Для участия в конкурсе необходимо предоставить изображения монеты (аверс и реверс) в электронном виде хорошего полиграфического качества </w:t>
      </w:r>
      <w:r>
        <w:rPr>
          <w:b/>
          <w:color w:val="C00000"/>
        </w:rPr>
        <w:t xml:space="preserve">(не менее 300 </w:t>
      </w:r>
      <w:r>
        <w:rPr>
          <w:b/>
          <w:color w:val="C00000"/>
          <w:lang w:val="en-US"/>
        </w:rPr>
        <w:t>dpi</w:t>
      </w:r>
      <w:r>
        <w:rPr>
          <w:b/>
          <w:color w:val="C00000"/>
        </w:rPr>
        <w:t>)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и на участие в конкурсе и изображения монет, пожалуйста, направляйте</w:t>
      </w:r>
    </w:p>
    <w:p>
      <w:pPr>
        <w:pStyle w:val="Normal"/>
        <w:spacing w:before="120" w:after="0"/>
        <w:jc w:val="center"/>
        <w:rPr>
          <w:lang w:val="de-DE"/>
        </w:rPr>
      </w:pPr>
      <w:r>
        <w:rPr/>
        <w:t xml:space="preserve">по электронной почте: </w:t>
      </w:r>
      <w:hyperlink r:id="rId8">
        <w:r>
          <w:rPr>
            <w:rStyle w:val="InternetLink"/>
            <w:lang w:val="de-DE"/>
          </w:rPr>
          <w:t>coincontest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или на электронных носителях по адресу: Россия, 191040, г. Санкт-Петербург, Лиговский пр., д. 73, офис 401 (БЦ «Лиговка»)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191040, Санкт-Петербург, а/я 45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d10.ru/" TargetMode="External"/><Relationship Id="rId4" Type="http://schemas.openxmlformats.org/officeDocument/2006/relationships/hyperlink" Target="mailto:coincontest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ld10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oincontes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EEgorova</dc:creator>
  <dc:description/>
  <cp:keywords/>
  <dc:language>en-US</dc:language>
  <cp:lastModifiedBy>Лариса Мамина</cp:lastModifiedBy>
  <cp:lastPrinted>2009-10-30T16:09:00Z</cp:lastPrinted>
  <dcterms:modified xsi:type="dcterms:W3CDTF">2025-01-15T10:05:00Z</dcterms:modified>
  <cp:revision>8</cp:revision>
  <dc:subject/>
  <dc:title> </dc:title>
</cp:coreProperties>
</file>